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RGANIZACJI SPACERÓW I WYCIECZEK w Integracyjnym Przedszkolu Samorządowym nr 3 w Bełchatowie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wstępne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określa szczegółowe zasady Organizacji spacerów i wycieczek w Integracyjnym Przedszkolu Samorządowym nr 3 w Bełchatowie i związane z tym obowiązki uczestników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przedszkola w zakresie organizacji wycieczek regulują następujące akty prawn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a z dnia 14 grudnia 2017r. Prawo oświatowe (Dz. U. z 2017 r. poz. 59 z późn. zm.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orządzenie Ministra Edukacji Narodowej z dnia 25 maja 2018 r. w sprawie warunków i sposobu organizowania przez publiczne przedszkola, szkoły i placówki krajoznawstwa i turystyki (Dz. U. z 2018 r. poz. 1055;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zporządzenie Ministra Edukacji Narodowej i Sportu z dnia 31 grudnia 2002r. w sprawie bezpieczeństwa i higieny w publicznych i niepublicznych szkołach i placówkach (Dz. U. z 2003 r. Nr 6, poz. 69 z późn. zm.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zasady organizacji wycieczek i spacerów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em spacerów i wycieczek jest Integracyjne Przedszkole Samorządowe nr 3 </w:t>
        <w:br/>
        <w:t>w Bełchatowie przy współpracy z rodzicam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y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acery i krótkie wycieczki, inicjowane i realizowane przez nauczycielki w celu realizacji programu nauczania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cieczki krajoznawczo-turystyczne, w których udział nie wymaga od uczestników przygotowania kondycyjnego i umiejętności specjalistycznych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jście na spacer odnotowuje się w dzienniku zajęć przedszkolnych i nie wymaga dodatkowej dokumentacj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acer organizowany jest zgodnie z ramowym rozkładem dnia przez nauczyciela danej grup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opieki nad dziećmi w czasie spacerów zobowiązany jest wychowawca i pomoc nauczyciel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cieczki mogą być organizowane w ramach zajęć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cję i program wycieczki dostosowuje się do wieku, zainteresowań i potrzeb dzieci, ich stanu zdrowia, sprawności fizycznej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wycieczkach turystyczno-krajoznawczych nie mogą brać udziału dzieci, w stosunku do których istnieją przeciwwskazania lekarsk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zieci niepełnosprawne, o ile nie ma przeciwwskazań zdrowotnych, mogą brać udział w wycieczce. Organizator wycieczki ma obowiązek zapewnić im warunki odpowiednie do specyficznych potrzeb wynikających z rodzaju stopnia ich niepełnosprawnośc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cieczkę przygotowuje się pod względem programowym i organizacyjnym, a następnie informuje się rodziców dzieci/prawnych opiekunów dziecka o podjętych ustaleniach, a w szczególności 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lu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rasie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armonogramie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ulamin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wycieczki organizowanej przez Przedszkole, listę uczestników, imię i nazwisko kierownika oraz liczbę opiekunów zawiera karta wycieczki, którą zatwierdza Dyrektor Przedszkol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karty wycieczki stanowi załącznik nr 1 do niniejszego regulaminu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zapewnienia uczestnikom wycieczek pełnego bezpieczeństwa przydziela się opiekunów według następujących zasad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den opiekun na 10 dzieci zdrowych podczas wycieczek w mieście, które jest siedzibą Przedszkol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den opiekun na 10 dzieci zdrowych przy wyjeździe autokarem wynajętym na potrzeby wycieczki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eden opiekun na 5 dzieci zdrowych przy przejazdach środkami komunikacji miejskiej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ależności od indywidualnych potrzeb i możliwości psychofizycznych dziecka niepełnosprawnego kierownik wycieczki przydziela mu opiekuna (pracownik pedagogiczny/niepedagogiczny/rodzic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rośbę kierownika wycieczki dyrektor może zwiększyć liczbę opiekunów dla konkretnej grup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ycieczkę lub dłuższy spacer należy zabrać dobrze wyposażoną apteczkę pierwszej pomocy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Każdy wyjazd dzieci autokarem wymaga kontroli trzeźwości kierowcy i stanu technicznego pojazdu przez policję. Kierownik wycieczki ma obowiązek uczestniczyć podczas kontroli pojazd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bronione jest prowadzenie wycieczek i spacerów z dziećmi podczas burzy, intensywnego śniegu, gołoledz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bronione jest przewożenie dzieci przez nauczyciela prywatnym środkiem transportu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m zbiórki dzieci rozpoczynających i kończących wycieczkę jest przedszkole, skąd dzieci udają się do domu. Dzieci udają się do domu wyłącznie pod opieką rodziców/prawnych opiekunów lub upoważnionych osób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 wyruszeniem na wycieczkę należy pouczyć jej uczestników o zasadach bezpieczeństwa i sposobie zachowania się w razie nieszczęśliwego wypadk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ekunowie sprawdzają stan liczbowy uczestników przed wyruszeniem z każdego miejsca pobytu, w czasie zwiedzania, przejazdów oraz po przybyciu do punktu docelowego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dział dzieci w wycieczce – z wyjątkiem wycieczek odbywających się w ramach zajęć w danym dniu w Przedszkolu – wymaga pisemnej zgody rodziców/prawnych opiekunó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 dziecka uczestniczącego w wycieczce zobowiązani są: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informować opiekunów wycieczki o stanie zdrowia dzieck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niu wycieczki przyprowadzić dziecko do przedszkola o wyznaczonej godzinie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osować ubiór do warunków pogody i programu wycieczk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sobiście odebrać dziecko z przedszkola po zakończonej wycieczce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dzic może dowieźć dziecko w trakcie wycieczki po wcześniejszym uzgodnieniu z dyrektorem oraz kierownikiem wycieczk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cieczki i ich obowiązki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cy wycieczek to dzieci (3-, 4- , 5-, 6- letnie) ze wszystkich grup lub – w zależności od charakteru wycieczki lub spaceru – tylko dzieci z starsze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k wycieczki jest zobowiązany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być na miejsce zbiórki o wyznaczonej godzini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trzegać zawartych wcześniej umów z opiekunami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ygnalizować wszelkie potrzeby i dolegliwości związane np. z jazdą autokarem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reagować na umówione sygnały, np. podczas zbiórek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strzegać zasad prawidłowego zachowania się w miejscach publicz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amiętać o zachowaniu porządku i ustalonym przez opiekunów miejscu na odpadki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przestrzegają ustalonych zasad bezpieczeństwa i dyscypliny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owi wycieczki – dziecku nie wolno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bierać własnego prowiantu: napojów i słodyczy (chyba, że jest to ustalone z kierownikiem wycieczki)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bierać własnych zabawek bez zgody opiekuna wycieczki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szczyć środowiska przyrodniczego: zrywać roślin, płoszyć i krzywdzić zwierząt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ddalać się od grupy bez zgody opiekuna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4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zgody na przeprowadzenie wycieczki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y na przeprowadzenie wycieczki udziela Dyrektor Przedszkol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e są zobowiązani do zgłoszenia i uzgodnienia każdej wycieczki wyjazdowej z dyrektorem na 2 tygodnie przed terminem wycieczki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cieczka ma odbyć się podczas zajęć, należy zgłosić Dyrektorowi Przedszkola zamiar wyjścia poza teren Przedszkola, a następnie odnotować fakt przeprowadzenia wycieczki w dzienniku zajęć oraz „Karcie spacerów i wyjść dzieci poza teren przedszkola (spacery/wyjścia o charakterze wycieczek przedmiotowych)” - załącznik nr 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wycieczek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 finansowy wycieczki określa ogólny koszt wycieczki, koszt jednego uczestnika wycieczki oraz przewidywane koszty organizacyjne i programow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cieczki mogą być finansowane ze składek uczestników, środków Rady Rodziców lub innych źródeł, w tym ze środków pozyskanych od osób fizycznych, prawnych, organizacji i stowarzyszeń wspierających oświatę oraz od sponsorów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dzice/prawni opiekunowie dzieci biorących udział w wycieczce zobowiązani są do pokrycia związanych z nią kosztów, chyba że ich udział zostanie sfinansowany z innych źróde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/prawni opiekunowie, którzy zadeklarowali udział swego dziecka w wycieczce, a następnie deklarację tę wycofali, zobowiązani są do pokrycia strat, jakie powstały z tego tytuł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erownik wycieczki oraz opiekunowie nie ponoszą kosztów udziału w wycieczc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ierownik wycieczki odpowiada za terminowe uregulowanie zobowiązań finansowych związanych z organizacją wycieczk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liczenia wycieczki dokonuje kierownik, określając sposób zagospodarowania nadwyżki, względnie uzupełnienia niedoboru finansoweg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wodami finansowymi są przede wszystkim rachunki, faktury i bilety wydawane przez uprawnione do danego rodzaju działalności podmioty gospodarcz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szczególnie uzasadnionych przypadkach mogą to być oświadczenia o poniesionym wydatku podpisane przez kierownika wycieczki oraz wszystkich opiekunów, jednak wydatki tego typu nie mogą przekroczyć 25% kosztów wycieczki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cieczki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ację wycieczki stanowi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rta wycieczki z harmonogramem, której wzór określa załącznik nr 1 do niniejszego Regulaminu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wa egzemplarze listy uczestników wycieczki z podanym numerem rodzica/opiekuna prawnego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semna zgoda rodziców, której wzór stanowi załącznik nr 2 do niniejszego Regulaminu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ulamin zachowania się dzieci podczas wycieczk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liczenie finansowe wycieczki po jej zakończeni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wycieczki, o której mowa w pkt 1-4 powinna być złożona do zatwierdzenia w terminie co najmniej 4 dni przed jej rozpoczęciem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umentacja wycieczki powinna być przechowywana w dokumentach nadzoru pedagogicznego przez okres jednego roku kalendarzowego następującego po wycieczc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końcowe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i, które nie uczestniczą w wycieczce oddziału organizowanej w danym dniu zajęć Przedszkolu, mają możliwość brać udział w zajęciach z oddziałem wskazanym przez Dyrektora Przedszkola, pod warunkiem zachowania maksymalnej liczby 20 dzieci w grupi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ę tych dzieci wychowawca dołącza do dziennika zajęć tego oddziału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wypadku uczestników wycieczki stosuje się odpowiednio przepisy dotyczące postępowania w razie wypadków w szkołach i placówkach publicznych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sprawach nieuregulowanych niniejszym Regulaminem stosuje się przepisy w sprawie ogólnych przepisów bezpieczeństwa i higieny w szkołach oraz przepisy w sprawie zasad i warunków organizowania przez przedszkola krajoznawstwa i turystyki.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2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Załącznikami do niniejszego Regulaminu są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łącznik nr 1 – wzór karty wycieczki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ącznik nr 2 – pisemna zgoda rodzica/prawnego opiekun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łącznik nr 3 – lista uczestnikó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łącznik nr 4 – wzór karty spacerów i wyjść dzieci poza teren przedszkola (spacery/wyjścia o charakterze wycieczek przedmiotowych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w formie znowelizowanej od 15.05.2019 r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prowadzono Zarządzeniem Dyrektora Integracyjnego Przedszkola Samorządowego </w:t>
        <w:br/>
        <w:t>nr 3 w Bełchatowie nr 1/V/2019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WYCIECZKI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przedszkola/szkoły/placówki: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yjne Przedszkole Samorządowe nr 3, os. Okrzei 15 a, 97-400 Bełchatów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cieczki: ……………………………………………………………………………….. ……………………………………….……………………………………………………….. ……………………………………….……………………………………………………………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miasta/trasa wycieczki: ………………………………………………………………………..……………………………………………………….. …………………………………………..…...……………………………………………………….. 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…………………………….…………………………………………………………………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ierownika wycieczki: ………………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: ………………, w tym uczniów niepełnosprawnych: ……………………………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piekunów wycieczki: ……………………………………………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transportu (dane dotyczące przewoźnika – firma, adres, telefon ….…………………………. 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IECZKI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godzina wyjazdu oraz powrot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ługość trasy </w:t>
              <w:br/>
              <w:t>(w kilometrach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docelowa i trasa powrot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łowy program wycieczki od wyjazdu do powrotu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noclegowego i żywieniowego oraz przystanki i miejsca żywienia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przestrzegania przepisów dotyczących bezpieczeństwa w czasie wycieczki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wycieczki </w:t>
        <w:tab/>
        <w:tab/>
        <w:tab/>
        <w:tab/>
        <w:tab/>
        <w:tab/>
        <w:t xml:space="preserve">Opiekunowie wycieczki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1. …………………………………………….       (imię i nazwisko oraz podpis) </w:t>
        <w:tab/>
        <w:tab/>
        <w:tab/>
        <w:t xml:space="preserve">2. …………………………………………….  </w:t>
        <w:tab/>
        <w:tab/>
        <w:tab/>
        <w:tab/>
        <w:tab/>
        <w:tab/>
        <w:tab/>
        <w:t xml:space="preserve">3. ……………………………………………. </w:t>
        <w:tab/>
        <w:tab/>
        <w:tab/>
        <w:tab/>
        <w:tab/>
        <w:tab/>
        <w:tab/>
        <w:t xml:space="preserve">4. ……………………………………………. </w:t>
        <w:tab/>
        <w:tab/>
        <w:tab/>
        <w:tab/>
        <w:tab/>
        <w:tab/>
        <w:tab/>
        <w:t xml:space="preserve">5. ……………………………………………. </w:t>
        <w:tab/>
        <w:tab/>
        <w:tab/>
        <w:tab/>
        <w:tab/>
        <w:tab/>
        <w:tab/>
        <w:t xml:space="preserve">6. ……………………………………………. </w:t>
        <w:tab/>
        <w:tab/>
        <w:tab/>
        <w:tab/>
        <w:tab/>
        <w:tab/>
        <w:tab/>
        <w:tab/>
        <w:t xml:space="preserve">(imiona i nazwiska oraz podpisy)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M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..…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 dyrektora przedszkola/szkoły/placówki)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twierdzam przeprowadzenie kontroli trzeźwości kierowcy oraz stanu technicznego autokaru przez Policję. Pojazd został dopuszczony do wycieczki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kierownika wycieczki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 /OPIEKUNA NA UDZIAŁ DZIECKA W WYCIECZCE /IMPREZIE</w:t>
      </w:r>
    </w:p>
    <w:p>
      <w:pPr>
        <w:pStyle w:val="TextBody"/>
        <w:spacing w:lineRule="auto" w:line="240" w:before="171" w:after="1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................................................................................................ w dniu 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, niżej podpisany wyrażam zgodę na udział mojego dziecka w wycieczce/imprezie oraz przewóz autokarem. Zobowiązuję się do pokrycia wszystkich kosztów związanych z udziałem dziecka w wycieczce. Jednocześnie zobowiązuję się do pokrycia szkody powstałej w wyniku nieprzestrzegania przez moje dziecko Regulaminu wycieczek. Oświadczam, że nie ma przeciwwskazań lekarskich, aby dziecko uczestniczyło w wycieczce. Zapoznałem się z regulaminem i programem wycieczki. Wyrażam zgodę na udzielenie dziecku pierwszej pomocy przedmedycznej, na podejmowanie decyzji w przypadku zagrożenia zdrowia i życia mojego dziecka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35"/>
        <w:gridCol w:w="2550"/>
        <w:gridCol w:w="369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dzieck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rodzica/opiekuna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e informacje o dzieck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ISTA UCZESTNIKÓW WYCIECZKI W DNIU ……………………..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129"/>
        <w:gridCol w:w="2955"/>
        <w:gridCol w:w="3120"/>
        <w:gridCol w:w="1088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dziecka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ów obojga rodziców/prawnych opiekunó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odpowiedzialny za dziecko podczas wycieczk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niepełno-</w:t>
            </w:r>
          </w:p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1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KARTA SPACERÓW I WYJŚĆ DZIECI POZA TEREN PRZEDSZKOL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spacery/wyjścia o charakterze wycieczek przedmiotowych)</w:t>
      </w:r>
    </w:p>
    <w:p>
      <w:pPr>
        <w:pStyle w:val="TextBody"/>
        <w:spacing w:lineRule="auto" w:line="240" w:before="114" w:after="114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 KAŻDYM WYJŚCIU NAUCZYCIEL MA OBOWIĄZEK POINFORMOWAĆ DYREKTORA PRZEDSZKOLA</w:t>
      </w:r>
    </w:p>
    <w:p>
      <w:pPr>
        <w:pStyle w:val="TextBody"/>
        <w:spacing w:lineRule="auto" w:line="240" w:before="114" w:after="11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OK SZKOLNY …………….   GRUPA…………………………………</w:t>
      </w:r>
    </w:p>
    <w:p>
      <w:pPr>
        <w:pStyle w:val="TextBody"/>
        <w:spacing w:lineRule="auto" w:line="240" w:before="114" w:after="11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YCHOWAWCY…………………………………………………………………………………</w:t>
      </w:r>
    </w:p>
    <w:tbl>
      <w:tblPr>
        <w:tblW w:w="10318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205"/>
        <w:gridCol w:w="1935"/>
        <w:gridCol w:w="1605"/>
        <w:gridCol w:w="1605"/>
        <w:gridCol w:w="200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wyjścia/miejsce docelow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na forma (spacer/wycieczka przedmiotow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zieci opuszczająca teren przedszkol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godzinowy czas nieobecności dzieci (od godz- do godz)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opiekunów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114" w:after="11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ulamin organizacji spacerów i wyciecz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egracyjne Przedszkole Samorządowe nr 3 w Bełchato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5-27T07:06:00Z</cp:lastPrinted>
  <dcterms:modified xsi:type="dcterms:W3CDTF">2019-05-27T13:58:52Z</dcterms:modified>
  <cp:revision>5</cp:revision>
  <dc:subject/>
  <dc:title/>
</cp:coreProperties>
</file>