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Bełchatów</w:t>
      </w:r>
      <w:r>
        <w:rPr>
          <w:rFonts w:cs="Times New Roman" w:ascii="Times New Roman" w:hAnsi="Times New Roman"/>
          <w:sz w:val="24"/>
          <w:szCs w:val="24"/>
        </w:rPr>
        <w:t>, dnia……….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yjne Przedszkole Samorządowe nr 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s. Okrzei 15 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97-400 Bełchatów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left="708" w:righ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REZYGNACJI Z PRZEDSZK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</w:t>
      </w:r>
      <w:r>
        <w:rPr>
          <w:rFonts w:cs="Times New Roman" w:ascii="Times New Roman" w:hAnsi="Times New Roman"/>
          <w:sz w:val="24"/>
          <w:szCs w:val="24"/>
        </w:rPr>
        <w:t>świadczam, że rezygnuję z miejsca w Integracyjnym Przedszkolu Samorządowym</w:t>
        <w:br/>
        <w:t>nr 3 w Bełchatowie dla mojego dziecka/dzieci*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h-CN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/imiona i nazwisko/nazwis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: ……………………………………………………..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oświadczam, że ostatnim dniem pobytu dziecka/dzieci*</w:t>
        <w:br/>
        <w:t>w przedszkolu jest: ……………………………………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uregulowania wszystkich należności wobec przedszkola, naliczonych za okres uczęszczania mojego dziecka/dzieci* oraz do odebrania wszystkich pozostawionych przeze mnie rzeczy dla dziecka/dzieci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Podpis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 papeteria 1 stron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0:00Z</dcterms:created>
  <dc:creator>Przedszkole Nr. 6</dc:creator>
  <dc:description/>
  <dc:language>en-US</dc:language>
  <cp:lastModifiedBy/>
  <cp:lastPrinted>2021-07-19T16:57:00Z</cp:lastPrinted>
  <dcterms:modified xsi:type="dcterms:W3CDTF">2021-07-19T14:57:57Z</dcterms:modified>
  <cp:revision>13</cp:revision>
  <dc:subject/>
  <dc:title/>
</cp:coreProperties>
</file>